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netic Letters;Calibri" w:hAnsi="Kinetic Letters;Calibri" w:cs="Arial"/>
          <w:lang w:val="en-GB"/>
        </w:rPr>
      </w:pPr>
      <w:r>
        <w:rPr>
          <w:rFonts w:cs="Arial" w:ascii="Kinetic Letters;Calibri" w:hAnsi="Kinetic Letters;Calibri"/>
          <w:lang w:val="en-GB"/>
        </w:rPr>
        <w:t xml:space="preserve">High = Area above outstretched arms. </w:t>
      </w:r>
    </w:p>
    <w:p>
      <w:pPr>
        <w:pStyle w:val="Normal"/>
        <w:rPr>
          <w:rFonts w:ascii="Kinetic Letters;Calibri" w:hAnsi="Kinetic Letters;Calibri" w:cs="Arial"/>
          <w:lang w:val="en-GB"/>
        </w:rPr>
      </w:pPr>
      <w:r>
        <w:rPr>
          <w:rFonts w:cs="Arial" w:ascii="Kinetic Letters;Calibri" w:hAnsi="Kinetic Letters;Calibri"/>
          <w:lang w:val="en-GB"/>
        </w:rPr>
        <w:t xml:space="preserve">Medium = from top of fingers to calf. </w:t>
      </w:r>
    </w:p>
    <w:p>
      <w:pPr>
        <w:pStyle w:val="Normal"/>
        <w:rPr>
          <w:rFonts w:ascii="Kinetic Letters;Calibri" w:hAnsi="Kinetic Letters;Calibri" w:cs="Arial"/>
          <w:lang w:val="en-GB"/>
        </w:rPr>
      </w:pPr>
      <w:r>
        <w:rPr>
          <w:rFonts w:cs="Arial" w:ascii="Kinetic Letters;Calibri" w:hAnsi="Kinetic Letters;Calibri"/>
          <w:lang w:val="en-GB"/>
        </w:rPr>
        <w:t xml:space="preserve">Ground = calf to floor. Soil = underneath feet.     DATE: wk beg </w:t>
      </w:r>
    </w:p>
    <w:p>
      <w:pPr>
        <w:pStyle w:val="Normal"/>
        <w:rPr>
          <w:rFonts w:ascii="Kinetic Letters;Calibri" w:hAnsi="Kinetic Letters;Calibri" w:cs="Arial"/>
          <w:lang w:val="en-GB"/>
        </w:rPr>
      </w:pPr>
      <w:r>
        <w:rPr>
          <w:rFonts w:cs="Arial" w:ascii="Kinetic Letters;Calibri" w:hAnsi="Kinetic Letters;Calibri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911850" cy="840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20"/>
                              <w:gridCol w:w="1020"/>
                              <w:gridCol w:w="737"/>
                              <w:gridCol w:w="737"/>
                              <w:gridCol w:w="1148"/>
                              <w:gridCol w:w="1020"/>
                              <w:gridCol w:w="1020"/>
                              <w:gridCol w:w="737"/>
                              <w:gridCol w:w="7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Haz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We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h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Haz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We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h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K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High level risk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Ground level ris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op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lant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Cs/>
                                      <w:sz w:val="22"/>
                                      <w:szCs w:val="22"/>
                                    </w:rPr>
                                    <w:t>Leav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Stinging nettl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Cs/>
                                      <w:sz w:val="22"/>
                                      <w:szCs w:val="22"/>
                                    </w:rPr>
                                    <w:t>Nest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Brambl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anch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bstacl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Cs/>
                                      <w:sz w:val="22"/>
                                      <w:szCs w:val="22"/>
                                    </w:rPr>
                                    <w:t>Dea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Root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Cs/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Stick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 xml:space="preserve">Medium  level ris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Soil level ris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us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nsect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Stin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Ant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Ho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Ground wasp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Bram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Burrowing be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</w:rPr>
                                    <w:t>Hawthor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ran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Poking ou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Weekly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Berri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sz w:val="22"/>
                                      <w:szCs w:val="22"/>
                                      <w:lang w:val="en-GB"/>
                                    </w:rPr>
                                    <w:t>Leav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inetic Letters;Calibri" w:hAnsi="Kinetic Letters;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Kinetic Letters;Calibri" w:hAnsi="Kinetic Letters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61.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20"/>
                        <w:gridCol w:w="1020"/>
                        <w:gridCol w:w="737"/>
                        <w:gridCol w:w="737"/>
                        <w:gridCol w:w="1148"/>
                        <w:gridCol w:w="1020"/>
                        <w:gridCol w:w="1020"/>
                        <w:gridCol w:w="737"/>
                        <w:gridCol w:w="7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Ha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W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h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Ha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W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h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KS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High level risk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Ground level ris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</w:rPr>
                              <w:t>Canop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Plant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Cs/>
                                <w:sz w:val="22"/>
                                <w:szCs w:val="22"/>
                              </w:rPr>
                              <w:t>Leav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Stinging nettl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Cs/>
                                <w:sz w:val="22"/>
                                <w:szCs w:val="22"/>
                              </w:rPr>
                              <w:t>Nest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Brambl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</w:rPr>
                              <w:t>Branch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Obstacl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Cs/>
                                <w:sz w:val="22"/>
                                <w:szCs w:val="22"/>
                              </w:rPr>
                              <w:t>Dea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Root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Cs/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Stick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Medium  level ri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Soil level ris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Bu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Insect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St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Ant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Ho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Ground wasp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B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Burrowing be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</w:rPr>
                              <w:t>Hawthor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Poking ou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Weekly Repor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Berri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sz w:val="22"/>
                                <w:szCs w:val="22"/>
                                <w:lang w:val="en-GB"/>
                              </w:rPr>
                              <w:t>Leav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inetic Letters;Calibri" w:hAnsi="Kinetic Letters;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Kinetic Letters;Calibri" w:hAnsi="Kinetic Letters;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etic Lett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rs Tina Ro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inetic Letters;Calibri" w:hAnsi="Kinetic Letters;Calibri" w:cs="Arial"/>
        <w:b/>
        <w:b/>
        <w:sz w:val="32"/>
        <w:szCs w:val="32"/>
        <w:u w:val="single"/>
        <w:lang w:val="en-GB"/>
      </w:rPr>
    </w:pPr>
    <w:r>
      <w:rPr>
        <w:rFonts w:cs="Arial" w:ascii="Kinetic Letters;Calibri" w:hAnsi="Kinetic Letters;Calibri"/>
        <w:b/>
        <w:sz w:val="28"/>
        <w:szCs w:val="28"/>
        <w:lang w:val="en-GB"/>
      </w:rPr>
      <w:t>ROOTS RISK ASSESSMENT Daily Site Check APR 2020</w:t>
    </w:r>
    <w:r>
      <w:rPr>
        <w:rFonts w:cs="Arial" w:ascii="Kinetic Letters;Calibri" w:hAnsi="Kinetic Letters;Calibri"/>
        <w:lang w:val="en-GB"/>
      </w:rPr>
      <w:tab/>
    </w:r>
  </w:p>
  <w:p>
    <w:pPr>
      <w:pStyle w:val="Header"/>
      <w:rPr>
        <w:rFonts w:ascii="Kinetic Letters;Calibri" w:hAnsi="Kinetic Letters;Calibri" w:cs="Arial"/>
        <w:b/>
        <w:b/>
        <w:sz w:val="32"/>
        <w:szCs w:val="32"/>
        <w:u w:val="single"/>
        <w:lang w:val="en-GB"/>
      </w:rPr>
    </w:pPr>
    <w:r>
      <w:rPr>
        <w:rFonts w:cs="Arial" w:ascii="Kinetic Letters;Calibri" w:hAnsi="Kinetic Letters;Calibri"/>
        <w:b/>
        <w:sz w:val="32"/>
        <w:szCs w:val="32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5:00Z</dcterms:created>
  <dc:creator>Root</dc:creator>
  <dc:description/>
  <cp:keywords/>
  <dc:language>en-US</dc:language>
  <cp:lastModifiedBy>Tina Root</cp:lastModifiedBy>
  <cp:lastPrinted>2009-04-23T16:00:00Z</cp:lastPrinted>
  <dcterms:modified xsi:type="dcterms:W3CDTF">2020-04-23T11:37:00Z</dcterms:modified>
  <cp:revision>4</cp:revision>
  <dc:subject/>
  <dc:title>RISK ASSESSMENT Daily Site Check</dc:title>
</cp:coreProperties>
</file>